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zultati I i II kolokvijuma iz predmeta Upravljanje ljudskim resursima u turizmu, grupa 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om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koji su dobili ocenu 5 (pet) nisu položili kolokvijum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uvid u radove je moguć u vreme konsultacija predmetnog nastavnik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pisivanje poena obaviće se po </w:t>
      </w:r>
      <w:r>
        <w:rPr>
          <w:rFonts w:cs="Times New Roman" w:ascii="Times New Roman" w:hAnsi="Times New Roman"/>
          <w:sz w:val="24"/>
          <w:szCs w:val="24"/>
          <w:lang w:val="sr-Latn-RS"/>
        </w:rPr>
        <w:t>sledećem rasporedu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u ponedeljak 29.05. 2017. u terminu vežbi (od 11,50 h do 12,35 h) za studente koji imaju oba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>položena kolokvijum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u utorak 30.05.2017. u terminu predavanja (od 11,50 h do 13,20 h) za studente koji imaju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jedan položen kolokvijum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461"/>
        <w:gridCol w:w="2551"/>
        <w:gridCol w:w="2178"/>
        <w:gridCol w:w="2178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.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r. indek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me i prez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kolokviju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RS"/>
              </w:rPr>
              <w:t>II kolokviju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/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 Durl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/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latko Spišj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 Lazar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0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ladimir Vas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2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mitrije Neš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/2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vera Bjelč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ca Gr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2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 Đurđ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Kese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Stojč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vezdana Mac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6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oš Dinč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 Golub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 Lukš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0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a Baj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0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ko Mlađe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0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van Pe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Marsen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an Stanisavov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ja Damnj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 Neš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 Šumen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Osto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jana Mač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 Cvijeti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Kujundž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ežana Atanac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Topal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Pet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 Bulat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ra Petrikov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 Drinja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Damj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 Mand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 Nikol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 Jevđ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ar Stojadi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 Pau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ija Radino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rahinja Stoj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Andre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ša Dojči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Terz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kola Vem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a Mihajl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jela Stoj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 Dud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a Krst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Grub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 Andre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 Ra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 Pop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 Arse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a Bor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la Rada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a Sim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a Pipersk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 Alekso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 Garašan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 Simo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 Đorđ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smin Vef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Celi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 Kost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 Živ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Milj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ijana Nova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ika Duk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Pet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 Pavlo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Milov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Voji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 Tas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i Nikola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ar Gru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ja Mijat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 Mijat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na Bogd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Petroni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 Radu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jana Popar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 Jovan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 Stan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šanka Arambaš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lobodan Tatomi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 Radov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ja Voji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or Lal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ica Teš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 Kovač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berto Boš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ijana Vuč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agana Jerem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ećko Ga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ksandra Vas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roš Milen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jela Đok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Milj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Dragosla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šan Gavr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vle Mil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oran Mar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doš Sedlar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đan Sara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 Pet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orđe Dun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na Nikol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tar Pej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nad Đok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Milosavl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ca Mati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Vasil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o Stojana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jela Njeg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šan Pet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ija Lukš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dija Obrad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ijana Vu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ežana Vasil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ša Ostoj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Pet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ijana Laz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loš Pet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gor Jaramaz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 Đorđ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rina Pop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 Ran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dev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nja Teš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hailo Savk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 Krst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ana Čvo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jana Gvozde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Diva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a Gvozd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šes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mara Nikol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a Il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 Pau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des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rdana Stojn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arina Vid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ica Guberin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ja Vasil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4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 Gligor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6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Dejan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88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fan Ristivoje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lena Memarov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pe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a Jel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sedam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osam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2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van Jeremi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 Jelisaveta Vučković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9:00Z</dcterms:created>
  <dc:creator>Andjelka</dc:creator>
  <dc:description/>
  <cp:keywords/>
  <dc:language>en-US</dc:language>
  <cp:lastModifiedBy>Miljan</cp:lastModifiedBy>
  <dcterms:modified xsi:type="dcterms:W3CDTF">2017-05-25T20:21:00Z</dcterms:modified>
  <cp:revision>29</cp:revision>
  <dc:subject/>
  <dc:title/>
</cp:coreProperties>
</file>